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 xml:space="preserve">MODELLO RICHIESTA PERMESSO PER DIRITTO ALLO STUDIO: </w:t>
      </w:r>
      <w:r>
        <w:rPr>
          <w:b/>
          <w:bCs/>
          <w:sz w:val="32"/>
          <w:u w:val="single"/>
        </w:rPr>
        <w:t>150 OR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  <w:tab/>
        <w:t>ISTITUTO COMPRENSIV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AN BENEDETTO” VALFABBR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servizio presso codesto Istituto Comprensivo  </w:t>
      </w:r>
      <w:r>
        <w:rPr>
          <w:rFonts w:cs="Times New Roman" w:ascii="Times New Roman" w:hAnsi="Times New Roman"/>
          <w:sz w:val="24"/>
          <w:szCs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Determinat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In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 per diritto allo studio (150 ore) art. 3 DPR 395 del 23.08.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LEZIONE  n. _________  del giorno in cui si usufruisce di tale permesso (solo per il Personale Docente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ORE DI SERVIZIO  n. _________  del giorno in cui si usufruisce di tale permesso (solo per il Personale ATA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li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RVATO ALLA SEGRET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l dipendente ha già fruito di complessivi ore________nel cors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l’anno_________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angono da usufruire ore____ relativi all’anno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assistente am.vo addetto al contro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domanda di cui sop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/non si concede quanto richi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Prof. Fabio Gallina)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7:00Z</dcterms:created>
  <dc:creator>Pino Durante</dc:creator>
  <dc:description/>
  <cp:keywords/>
  <dc:language>en-US</dc:language>
  <cp:lastModifiedBy>Laura Giusepponi</cp:lastModifiedBy>
  <cp:lastPrinted>2019-03-12T10:30:00Z</cp:lastPrinted>
  <dcterms:modified xsi:type="dcterms:W3CDTF">2021-04-21T13:07:00Z</dcterms:modified>
  <cp:revision>2</cp:revision>
  <dc:subject/>
  <dc:title>Modello richiesta congedo</dc:title>
</cp:coreProperties>
</file>